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 xml:space="preserve">          Crosswicks-Doctors Creek</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 xml:space="preserve">         Watershed Association, Inc.</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 Box 175</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ew Egypt, NJ 08533-017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Press Release; 2/16/09:</w:t>
      </w:r>
      <w:r>
        <w:rPr>
          <w:rFonts w:cs="Times New Roman" w:ascii="Times New Roman" w:hAnsi="Times New Roman"/>
          <w:b/>
          <w:sz w:val="28"/>
          <w:szCs w:val="28"/>
        </w:rPr>
        <w:t xml:space="preserve"> Watershed Association Announces Logo Conte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e Crosswicks-Doctors Creek Watershed Association (CDCWA) is opening its logo contest to the general public. The contest period will run from February 14, 2009 through May 15, 2009.  The Logo Selection Committee of the CDCWA will evaluate all submitted entries and announce the winning entry on June 15, 2009. The winner will be notified and a $50 prize will be awarded at the regular meeting of the CDCWA in September, 2009. The CDCWA is a local non-profit that has as its mission to protect surface water quality, preserve historic sites and vistas, and create a network of land and water trails within the Crosswicks-Doctors Creek Watershed. For more information, please visit </w:t>
      </w:r>
      <w:hyperlink r:id="rId2">
        <w:r>
          <w:rPr>
            <w:rStyle w:val="InternetLink"/>
            <w:rFonts w:cs="Times New Roman" w:ascii="Times New Roman" w:hAnsi="Times New Roman"/>
            <w:b/>
            <w:sz w:val="28"/>
            <w:szCs w:val="28"/>
          </w:rPr>
          <w:t>www.ccdcgreenway.org/logocontest.html</w:t>
        </w:r>
      </w:hyperlink>
      <w:r>
        <w:rPr>
          <w:rFonts w:cs="Times New Roman" w:ascii="Times New Roman" w:hAnsi="Times New Roman"/>
          <w:b/>
          <w:sz w:val="28"/>
          <w:szCs w:val="28"/>
        </w:rPr>
        <w:t xml:space="preserve"> or call Marc Covitz at 609-752-1832 or Walter Helfrecht at 609-758-1609.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cgreenway.org/logoconte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29:00Z</dcterms:created>
  <dc:creator>MCovitz</dc:creator>
  <dc:description/>
  <cp:keywords/>
  <dc:language>en-US</dc:language>
  <cp:lastModifiedBy>MCovitz</cp:lastModifiedBy>
  <cp:lastPrinted>2009-02-16T22:26:00Z</cp:lastPrinted>
  <dcterms:modified xsi:type="dcterms:W3CDTF">2009-02-17T13:33:00Z</dcterms:modified>
  <cp:revision>4</cp:revision>
  <dc:subject/>
  <dc:title/>
</cp:coreProperties>
</file>