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OR IMMEDIATE RELEASE</w:t>
      </w:r>
    </w:p>
    <w:p>
      <w:pPr>
        <w:pStyle w:val="Heading1"/>
        <w:rPr/>
      </w:pPr>
      <w:r>
        <w:rPr/>
        <w:t>September 15, 2008</w:t>
      </w:r>
    </w:p>
    <w:p>
      <w:pPr>
        <w:pStyle w:val="Heading1"/>
        <w:rPr/>
      </w:pPr>
      <w:r>
        <w:rPr/>
        <w:t>Contact:   Marc Covitz; 609-752-183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WATERSHED ASSOCIATION ANNOUNCES INCORPORATION AS A NON-PROFIT AND MEMBERSHIP DRIV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The Crosswicks-Doctors Creek Watershed Association, Inc. announces its incorporation as a non-profit 501(c)3 organization.  Formerly known as the Crosswicks and Doctors Creek Watershed Greenway Group, the new organization seeks to continue to advance the mission goals of the Greenway Group: to protect surface and ground water quality; preserve historic sites and vistas; and develop a system of land and water trails throughout the watershed. The Association has worked with governmental bodies in many of the 15 towns within the watershed on projects such as: The </w:t>
      </w:r>
      <w:r>
        <w:rPr>
          <w:b/>
          <w:bCs/>
          <w:i/>
          <w:sz w:val="28"/>
          <w:u w:val="single"/>
        </w:rPr>
        <w:t>Crosswicks and Doctors Creek Watershed Greenway Plan;</w:t>
      </w:r>
      <w:r>
        <w:rPr>
          <w:b/>
          <w:bCs/>
          <w:sz w:val="28"/>
        </w:rPr>
        <w:t xml:space="preserve"> the </w:t>
      </w:r>
      <w:r>
        <w:rPr>
          <w:b/>
          <w:bCs/>
          <w:i/>
          <w:sz w:val="28"/>
          <w:u w:val="single"/>
        </w:rPr>
        <w:t>Doctors to Assunpink Trail Feasibility Study</w:t>
      </w:r>
      <w:r>
        <w:rPr>
          <w:b/>
          <w:bCs/>
          <w:sz w:val="28"/>
        </w:rPr>
        <w:t>; clearing of the Crosswicks Creek for canoeing/kayaking in New Egypt; and a clean-up of the Indian Run on the newly preserved Breza Road tract in Upper Freehold Township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uture projects include but are not limited to: additional clearing of the Crosswicks Creek for canoeing; assisting local governmental bodies in land acquisitions along the Doctors Creek for trail access; nature hikes along the Crosswicks Creek; providing educational programs on septic system care and well water testing.  The public is invited to take our on-line well water testing survey to help the Association gauge interest in its proposed well water testing service program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</w:rPr>
        <w:t>The Watershed Association offers tax-deductible annual memberships. Several levels are available beginning at $20.  Members receive a free T-shirt, a free subscription to the Association’s quarterly newsletter, and discounts on all activities and programs hosted by the Association. Those interested may join on-line via the Association’s web site or by mail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For more information on the Watershed Association, the watershed, or how to become a member, please visit our web site ( </w:t>
      </w:r>
      <w:hyperlink r:id="rId2">
        <w:r>
          <w:rPr>
            <w:rStyle w:val="InternetLink"/>
            <w:b/>
            <w:bCs/>
            <w:sz w:val="28"/>
          </w:rPr>
          <w:t>www.ccdcgreenway.org</w:t>
        </w:r>
      </w:hyperlink>
      <w:r>
        <w:rPr>
          <w:b/>
          <w:bCs/>
          <w:sz w:val="28"/>
        </w:rPr>
        <w:t xml:space="preserve"> ), or call Marc Covitz at 609-752-1832 or Greg Westfall at 609-259-6344.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dcgreenway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5:42:00Z</dcterms:created>
  <dc:creator>MCovitz</dc:creator>
  <dc:description/>
  <dc:language>en-US</dc:language>
  <cp:lastModifiedBy> Walter Helfrecht</cp:lastModifiedBy>
  <dcterms:modified xsi:type="dcterms:W3CDTF">2008-10-06T15:42:00Z</dcterms:modified>
  <cp:revision>2</cp:revision>
  <dc:subject/>
  <dc:title>FOR IMMEDIATE RELEASE</dc:title>
</cp:coreProperties>
</file>